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образования в </w:t>
      </w:r>
      <w:r>
        <w:rPr>
          <w:b/>
          <w:sz w:val="28"/>
          <w:szCs w:val="28"/>
          <w:u w:val="single"/>
        </w:rPr>
        <w:t xml:space="preserve">Балтасинском </w:t>
      </w:r>
      <w:r>
        <w:rPr>
          <w:b/>
          <w:sz w:val="28"/>
          <w:szCs w:val="28"/>
        </w:rPr>
        <w:t>муниципальном районе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016 году в районе функционируют 26 (2015-41) дошкольных образовательных учреждений, из них 12 н/ш-д/с,  4 школы с дошкольной группой,  которые посещают 1976 ребенка. </w:t>
      </w:r>
      <w:r>
        <w:rPr>
          <w:spacing w:val="-1"/>
          <w:sz w:val="28"/>
          <w:szCs w:val="28"/>
        </w:rPr>
        <w:t xml:space="preserve">Охват дошкольным образованием </w:t>
      </w:r>
      <w:r>
        <w:rPr>
          <w:sz w:val="28"/>
          <w:szCs w:val="28"/>
        </w:rPr>
        <w:t xml:space="preserve">составляет 75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в детских садах 84 детей на 100 мест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чередность по устройству детей в ДОУ составляет 415 (2015 – 381) человека. Охват детей предшкольным образованием составляет 100%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реднее образ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2</w:t>
      </w:r>
      <w:r>
        <w:rPr>
          <w:sz w:val="28"/>
          <w:szCs w:val="28"/>
        </w:rPr>
        <w:t xml:space="preserve">016-2017 учебном году в </w:t>
      </w:r>
      <w:r>
        <w:rPr>
          <w:sz w:val="28"/>
          <w:szCs w:val="28"/>
          <w:u w:val="single"/>
        </w:rPr>
        <w:t xml:space="preserve">Балтасинском </w:t>
      </w:r>
      <w:r>
        <w:rPr>
          <w:sz w:val="28"/>
          <w:szCs w:val="28"/>
        </w:rPr>
        <w:t xml:space="preserve">муниципальном районе Республики Татарстан функционируют 33 </w:t>
      </w:r>
      <w:r>
        <w:rPr>
          <w:bCs/>
          <w:sz w:val="28"/>
          <w:szCs w:val="28"/>
        </w:rPr>
        <w:t xml:space="preserve">общеобразовательных учреждений, </w:t>
      </w:r>
      <w:r>
        <w:rPr>
          <w:sz w:val="28"/>
          <w:szCs w:val="28"/>
        </w:rPr>
        <w:t>в которых обучаются  3636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-детский сад – </w:t>
      </w:r>
      <w:r>
        <w:rPr>
          <w:sz w:val="28"/>
          <w:szCs w:val="28"/>
          <w:u w:val="single"/>
        </w:rPr>
        <w:t>12 (238 обучающихся</w:t>
      </w:r>
      <w:r>
        <w:rPr>
          <w:sz w:val="28"/>
          <w:szCs w:val="28"/>
        </w:rPr>
        <w:t>) (2015 – 229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ных – </w:t>
      </w:r>
      <w:r>
        <w:rPr>
          <w:sz w:val="28"/>
          <w:szCs w:val="28"/>
          <w:u w:val="single"/>
        </w:rPr>
        <w:t xml:space="preserve">7 (424 обучающихся) </w:t>
      </w:r>
      <w:r>
        <w:rPr>
          <w:sz w:val="28"/>
          <w:szCs w:val="28"/>
        </w:rPr>
        <w:t>; (2015-477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редних – </w:t>
      </w:r>
      <w:r>
        <w:rPr>
          <w:sz w:val="28"/>
          <w:szCs w:val="28"/>
          <w:u w:val="single"/>
        </w:rPr>
        <w:t>14 (2973 обучающихся); (2015 -3010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 для детей с ограниченными возможностями здоровья – 0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Средняя наполняемость клас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по городу – </w:t>
      </w:r>
      <w:r>
        <w:rPr>
          <w:bCs/>
          <w:spacing w:val="-1"/>
          <w:sz w:val="28"/>
          <w:szCs w:val="28"/>
          <w:u w:val="single"/>
        </w:rPr>
        <w:t xml:space="preserve">21,3 </w:t>
      </w:r>
      <w:r>
        <w:rPr>
          <w:bCs/>
          <w:spacing w:val="-1"/>
          <w:sz w:val="28"/>
          <w:szCs w:val="28"/>
        </w:rPr>
        <w:t>человек  (2015 – 21,5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по селу – </w:t>
      </w:r>
      <w:r>
        <w:rPr>
          <w:bCs/>
          <w:spacing w:val="-1"/>
          <w:sz w:val="28"/>
          <w:szCs w:val="28"/>
          <w:u w:val="single"/>
        </w:rPr>
        <w:t xml:space="preserve">10,5 </w:t>
      </w:r>
      <w:r>
        <w:rPr>
          <w:bCs/>
          <w:spacing w:val="-1"/>
          <w:sz w:val="28"/>
          <w:szCs w:val="28"/>
        </w:rPr>
        <w:t>человек (2015 -10,1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Соотношение: учитель – ученик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по городу - _12,8__  человек (2015 – 12,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 селу - __6,6___ человек (2015 - 6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е образование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йоне сохранена </w:t>
      </w:r>
      <w:r>
        <w:rPr>
          <w:bCs/>
          <w:sz w:val="28"/>
          <w:szCs w:val="28"/>
        </w:rPr>
        <w:t xml:space="preserve">сеть национальных образовательных учреждений, </w:t>
      </w:r>
      <w:r>
        <w:rPr>
          <w:sz w:val="28"/>
          <w:szCs w:val="28"/>
        </w:rPr>
        <w:t>которая включает 29 (из них 5 филиалов) (в динамике с 2015г-31) школ с татарским языком обучения, в которых обучаются 1892 детей.(в динамике с 2015г – 1948) Охват детей татар обучением на родном языке по району составляет 62,52%</w:t>
      </w:r>
      <w:r>
        <w:rPr>
          <w:bCs/>
          <w:sz w:val="28"/>
          <w:szCs w:val="28"/>
        </w:rPr>
        <w:t>. (в динамике с 2015 годом-62,27%).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есть – количество чувашских, марийских, мордовских и т.д. школ с контингентом обучающихся _нет_____.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" w:after="48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Капитальный и текущий ремонт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Количество ветхих школ и детских садов.</w:t>
      </w:r>
    </w:p>
    <w:p>
      <w:pPr>
        <w:pStyle w:val="TextBodyIndent"/>
        <w:ind w:firstLine="709"/>
        <w:rPr/>
      </w:pPr>
      <w:r>
        <w:rPr>
          <w:bCs/>
          <w:szCs w:val="28"/>
        </w:rPr>
        <w:t>Ввод новых объектов, построенных за счет республиканского бюджета, за счет средства муниципального бюджета, за счет спонсорских средств.</w:t>
      </w:r>
    </w:p>
    <w:p>
      <w:pPr>
        <w:pStyle w:val="TextBodyIndent"/>
        <w:ind w:firstLine="709"/>
        <w:rPr>
          <w:szCs w:val="28"/>
        </w:rPr>
      </w:pPr>
      <w:r>
        <w:rPr>
          <w:bCs/>
          <w:szCs w:val="28"/>
        </w:rPr>
        <w:t>На капитальный и текущий ремонты</w:t>
      </w:r>
      <w:r>
        <w:rPr>
          <w:szCs w:val="28"/>
        </w:rPr>
        <w:t xml:space="preserve"> в 2015 году из бюджета выделено 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 xml:space="preserve"> 39 159 950 рублей (на капитальный ремонт </w:t>
      </w:r>
      <w:r>
        <w:rPr>
          <w:szCs w:val="28"/>
          <w:u w:val="single"/>
        </w:rPr>
        <w:t>39 159 950</w:t>
      </w:r>
      <w:r>
        <w:rPr>
          <w:szCs w:val="28"/>
        </w:rPr>
        <w:t xml:space="preserve"> рублей и на текущий ремонт за счет спонсорских средств  – 1 520 000 рублей)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из  республиканского бюджета -  38 689 750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из муниципального бюджета – 470 2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АПС.  Обеспеченность школ АПС составляет  100 %. Обеспеченность дошкольных образовательных учреждений АПС составляет 100 %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беспечение учебно-наглядным оборудованием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и школьными автобусами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6 году во все общеобразовательные учреждения района поставлено учебное и учебно-наглядное  оборудование для школьных библиотек на сумму  3 038 657,86 рублей.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щеобразовательные учреждения Балтасинского района выделено 2 автобуса для организации перевозки 44 обучающихся по 2 маршрутам к 2 базовым школа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автономных образовате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Балтасинском</w:t>
      </w:r>
      <w:r>
        <w:rPr>
          <w:sz w:val="28"/>
          <w:szCs w:val="28"/>
        </w:rPr>
        <w:t xml:space="preserve"> муниципальном районе Республики Татарстан созд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__0_ автономных образовательных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организация сети образовательных учреждений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01.09.2016 году реорганизованы 2 школы, в т.ч. в 2015 году _2 филиала ликвидиров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малокомплектных школ - _0_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01.09.2016 года в районе организован подвоз 814 детей к </w:t>
      </w:r>
      <w:r>
        <w:rPr>
          <w:sz w:val="28"/>
          <w:szCs w:val="28"/>
          <w:u w:val="single"/>
        </w:rPr>
        <w:t xml:space="preserve">  15       </w:t>
      </w:r>
      <w:r>
        <w:rPr>
          <w:sz w:val="28"/>
          <w:szCs w:val="28"/>
        </w:rPr>
        <w:t xml:space="preserve">  школам 23 школьными автобусами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 и профильное обуч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6-2017 учебном году предпрофильная подготовка организована в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21 </w:t>
      </w:r>
      <w:r>
        <w:rPr>
          <w:spacing w:val="-1"/>
          <w:sz w:val="28"/>
          <w:szCs w:val="28"/>
        </w:rPr>
        <w:t>школах района. Охват предпрофильной подготовкой составляет 100 %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ильное обучение организовано в 14 средних общеобразовательных учреждениях. Охват профильным образованием составляет 94,3 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6-2017 учебном году открыты классы с профилями обуче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ко-математический- 15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ко-биологический - 150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иолого-географический - 3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й – 178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хнологический – 8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ЕГЭ, ГИА в 2016, 2015, 2014 годах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 сравнении с РТ</w:t>
      </w:r>
      <w:r>
        <w:rPr/>
        <w:t xml:space="preserve"> 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</w:tblGrid>
      <w:tr>
        <w:trPr>
          <w:trHeight w:val="13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участвовавших в ЕГ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Р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району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ЕГЭ, набравшие баллы ниже минимального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9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ыпуск-ники по 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ыпуск-ники по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ыпуск-ники по 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рай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ввыпуск-ники по район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рай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ввыпуск-ники по район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ппо район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ввыпуск-ники по рай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Кколич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%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К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%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Кколич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%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3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6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баз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ГИА-9 2014-2016 гг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26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567"/>
        <w:gridCol w:w="425"/>
        <w:gridCol w:w="426"/>
        <w:gridCol w:w="567"/>
        <w:gridCol w:w="425"/>
        <w:gridCol w:w="425"/>
        <w:gridCol w:w="42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участвовавших в ГИА-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 по РТ ГИА-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 по РТ ГИА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району ГИА-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ценка по району ГИА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частников, не набравших минимальный балл ГИА-9 по 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частников, не набравших минимальный балл ГИА-9 по район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индивидуальные результаты (более 80 баллов):  </w:t>
      </w:r>
      <w:r>
        <w:rPr>
          <w:sz w:val="28"/>
          <w:szCs w:val="28"/>
          <w:u w:val="single"/>
        </w:rPr>
        <w:t>64 (32,3%)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выпуск из 11-х классов составил 198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человек. Аттестат об образовании получили </w:t>
      </w:r>
      <w:r>
        <w:rPr>
          <w:sz w:val="28"/>
          <w:szCs w:val="28"/>
          <w:u w:val="single"/>
        </w:rPr>
        <w:t xml:space="preserve"> 198 </w:t>
      </w:r>
      <w:r>
        <w:rPr>
          <w:sz w:val="28"/>
          <w:szCs w:val="28"/>
        </w:rPr>
        <w:t xml:space="preserve"> человек. Количество медалистов - 16 человек, что составляет </w:t>
      </w:r>
      <w:r>
        <w:rPr>
          <w:sz w:val="28"/>
          <w:szCs w:val="28"/>
          <w:u w:val="single"/>
        </w:rPr>
        <w:t xml:space="preserve">   8 </w:t>
      </w:r>
      <w:r>
        <w:rPr>
          <w:sz w:val="28"/>
          <w:szCs w:val="28"/>
        </w:rPr>
        <w:t>____ %, из них награждены республиканской медалью -  __1____ челове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Доступная сре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ОУ "Нурминская СОШ", "Балтасинская СОШ", "Ципьинская СОШ" и "Балтасинская гимназия" проведены работы по адаптации зданий  школ по программе «Доступная сре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изация образовательных учрежд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0% школ района обеспечены компьютерной технико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дин компьютер приходится _2_(2015-2) учеников. На сегодняшний день к сети «Интернет» по технологии широкополосного доступа подключено _40 (2015-43)_ школ, по ВОЛС подключено _20 (2015-20)_школ. Износ компьютерного парка составляет – </w:t>
      </w:r>
      <w:r>
        <w:rPr>
          <w:sz w:val="28"/>
          <w:szCs w:val="28"/>
          <w:u w:val="single"/>
        </w:rPr>
        <w:t xml:space="preserve"> 43 % _2015-36%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ставлено интерактивное техническое мультимедийное  оборудование 1 077 928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Компьютер – школе», «Ноутбук – учителю» в этом году не поставлены. Есть Сертификат на ноутбу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лись на курсах по ИКТ – 34_ педаго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нтром компетенции в электронном образовании является МБОУ «Нурминская СОШ»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и воспит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йоне функционируют 1 учреждения дополнительного образования, в которых занимаются 1960 детей. Охват учащихся дополнительным образованием составляет 100</w:t>
      </w:r>
      <w:r>
        <w:rPr>
          <w:sz w:val="28"/>
          <w:szCs w:val="28"/>
          <w:u w:val="single"/>
        </w:rPr>
        <w:t>% (2015- 84.4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дицинских кабинетов 9. Школы содействия здоровью – 33, золотого уровня 7 , серебряного уровня 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оддержка и реабилитация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14 приемных семей, где воспитываются 16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емьях граждан (под опекой-31,  </w:t>
      </w:r>
      <w:r>
        <w:rPr>
          <w:bCs/>
          <w:color w:val="000000"/>
          <w:sz w:val="28"/>
          <w:szCs w:val="28"/>
        </w:rPr>
        <w:t xml:space="preserve">в приемной семье-14, усыновленные) </w:t>
      </w:r>
      <w:r>
        <w:rPr>
          <w:sz w:val="28"/>
          <w:szCs w:val="28"/>
        </w:rPr>
        <w:t>воспитываются 60 детей, из них получают денежное содержание 58 дет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ват горячим питанием в школах составляет - </w:t>
      </w:r>
      <w:r>
        <w:rPr>
          <w:b/>
          <w:sz w:val="28"/>
          <w:szCs w:val="28"/>
          <w:u w:val="single"/>
        </w:rPr>
        <w:t xml:space="preserve"> 100       </w:t>
      </w:r>
      <w:r>
        <w:rPr>
          <w:b/>
          <w:sz w:val="28"/>
          <w:szCs w:val="28"/>
        </w:rPr>
        <w:t xml:space="preserve"> 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дагогическими кадрами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В образовательных учреждениях муниципального района Республики Татарстан трудятся 1008 (2015-1585) человек, из них педагогических работников -   человек 567 (2015-949), из них учителей – 487 (2015-521). Доля вспомогательного персонала по отношению к учителям составляет 89 % (2015-85%). 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Количество сокращенных в результате реструктуризации 29 (2015-9). Количество – трудоустроенных – 10 (2015-4)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Из числа педагогических работников имеют квалификационные категории 517 человек, что составляет 89,7%. </w:t>
      </w:r>
      <w:r>
        <w:rPr>
          <w:color w:val="000000"/>
          <w:spacing w:val="10"/>
          <w:sz w:val="28"/>
          <w:szCs w:val="28"/>
        </w:rPr>
        <w:t xml:space="preserve">Высшую категорию имеют </w:t>
      </w:r>
      <w:r>
        <w:rPr>
          <w:color w:val="000000"/>
          <w:spacing w:val="10"/>
          <w:sz w:val="28"/>
          <w:szCs w:val="28"/>
          <w:u w:val="single"/>
        </w:rPr>
        <w:t xml:space="preserve">         </w:t>
      </w:r>
      <w:r>
        <w:rPr>
          <w:color w:val="000000"/>
          <w:spacing w:val="10"/>
          <w:sz w:val="28"/>
          <w:szCs w:val="28"/>
        </w:rPr>
        <w:t>147 учителей, что составляет 25,5%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ют звания и нагр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 «За заслуги в образовании» - 43 педагог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дный знак «Почетный работник общего образования РФ» 2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педагог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учитель РТ – 3 педагог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ы Почетной грамотой МОиН РФ - 36 педагог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ы Почетной грамотой МОиН РТ - 126 педагога.</w:t>
      </w:r>
    </w:p>
    <w:p>
      <w:pPr>
        <w:pStyle w:val="Normal"/>
        <w:shd w:fill="FFFFFF" w:val="clear"/>
        <w:tabs>
          <w:tab w:val="clear" w:pos="720"/>
          <w:tab w:val="left" w:pos="4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работников привлечены пенсионеры -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школах района работают 58 </w:t>
      </w:r>
      <w:r>
        <w:rPr>
          <w:bCs/>
          <w:spacing w:val="-7"/>
          <w:sz w:val="28"/>
          <w:szCs w:val="28"/>
        </w:rPr>
        <w:t xml:space="preserve">педагога в возрасте до 30 </w:t>
      </w:r>
      <w:r>
        <w:rPr>
          <w:spacing w:val="-7"/>
          <w:sz w:val="28"/>
          <w:szCs w:val="28"/>
        </w:rPr>
        <w:t xml:space="preserve">лет от </w:t>
      </w:r>
      <w:r>
        <w:rPr>
          <w:sz w:val="28"/>
          <w:szCs w:val="28"/>
        </w:rPr>
        <w:t xml:space="preserve">общего числа педагогических работников школ. </w:t>
      </w:r>
      <w:r>
        <w:rPr>
          <w:spacing w:val="-9"/>
          <w:sz w:val="28"/>
          <w:szCs w:val="28"/>
        </w:rPr>
        <w:t xml:space="preserve">В районе создана Ассоциация молодых педагогов, в которую вступили 30 </w:t>
      </w:r>
      <w:r>
        <w:rPr>
          <w:sz w:val="28"/>
          <w:szCs w:val="28"/>
        </w:rPr>
        <w:t>педаго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молодых специалистов, прибывших и закрепившихся на местах 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ндерный сост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педагог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«Наш новый учитель» -2, «Учитель наставник»-4, «Учитель мастер»13, «Лучший методист»-2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ализация мероприятий в рамках ПНПО «Образова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держка талантливой молоде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итогам 6 лет из федерального бюджета в рамках реализации направления «Государственная поддержка талантливой молодежи» премией в размере 30 и 60 тысяч рублей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м районе не поощрены 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 xml:space="preserve"> __-____человек на общую сумму ___-___ тысяч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Если лауреатов нет, раздел не заполня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и призеров регионального этапа   всероссийских олимпиад- 1 (2015-3), республиканских предметных олимпиад – 18 (2015-16).  Всего -19 (2015- 19) учащихс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лучших уч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2016 год </w:t>
      </w:r>
      <w:r>
        <w:rPr>
          <w:bCs/>
          <w:sz w:val="28"/>
          <w:szCs w:val="28"/>
        </w:rPr>
        <w:t>денежной премией были поощрены 8 учителе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з федерального бюджета денежной премией в размере __-____тысяч рублей - __0_____ учителей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из республиканского бюджета денежной премией в размере __776____ тысяч рублей - ____8__учителей обладающих грантом «Наш лучший учитель» и «Наш новый учитель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классных руков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309 классным руководителям произведены выплаты из федерального бюджета на общую сумму</w:t>
      </w:r>
      <w:r>
        <w:rPr>
          <w:sz w:val="28"/>
          <w:szCs w:val="28"/>
          <w:u w:val="single"/>
        </w:rPr>
        <w:t xml:space="preserve">      -    </w:t>
      </w:r>
      <w:r>
        <w:rPr>
          <w:sz w:val="28"/>
          <w:szCs w:val="28"/>
        </w:rPr>
        <w:t>рублей, из республиканского бюджета – на общую сумму 507,7 тыс. рублей. Средний размер выплат составил 1643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4:00Z</dcterms:created>
  <dc:creator>User</dc:creator>
  <dc:description/>
  <dc:language>en-US</dc:language>
  <cp:lastModifiedBy>МКУ</cp:lastModifiedBy>
  <cp:lastPrinted>2016-09-22T15:06:00Z</cp:lastPrinted>
  <dcterms:modified xsi:type="dcterms:W3CDTF">2017-01-26T11:54:00Z</dcterms:modified>
  <cp:revision>2</cp:revision>
  <dc:subject/>
  <dc:title>Справка</dc:title>
</cp:coreProperties>
</file>